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6495;&amp;#20179;&amp;#24037;&amp;#3124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6495;&amp;#20179;&amp;#24037;&amp;#3124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6495;&amp;#20179;&amp;#24037;&amp;#3124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93.html"&gt;http://www.cction.com/report/202108/233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50;&amp;#26495;&amp;#20179;&amp;#24037;&amp;#31243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38050;&amp;#26495;&amp;#20179;&amp;#24037;&amp;#31243;&amp;#34892;&amp;#19994;&amp;#24066;&amp;#22330;&amp;#21457;&amp;#23637;&amp;#29615;&amp;#22659;&amp;#12289;&amp;#38050;&amp;#26495;&amp;#20179;&amp;#24037;&amp;#31243;&amp;#25972;&amp;#20307;&amp;#36816;&amp;#34892;&amp;#24577;&amp;#21183;&amp;#31561;&amp;#65292;&amp;#25509;&amp;#30528;&amp;#20998;&amp;#26512;&amp;#20102;&amp;#38050;&amp;#26495;&amp;#20179;&amp;#24037;&amp;#31243;&amp;#34892;&amp;#19994;&amp;#24066;&amp;#22330;&amp;#36816;&amp;#34892;&amp;#30340;&amp;#29616;&amp;#29366;&amp;#65292;&amp;#28982;&amp;#21518;&amp;#20171;&amp;#32461;&amp;#20102;&amp;#38050;&amp;#26495;&amp;#20179;&amp;#24037;&amp;#31243;&amp;#24066;&amp;#22330;&amp;#31454;&amp;#20105;&amp;#26684;&amp;#23616;&amp;#12290;&amp;#38543;&amp;#21518;&amp;#65292;&amp;#25253;&amp;#21578;&amp;#23545;&amp;#38050;&amp;#26495;&amp;#20179;&amp;#24037;&amp;#31243;&amp;#20570;&amp;#20102;&amp;#37325;&amp;#28857;&amp;#20225;&amp;#19994;&amp;#32463;&amp;#33829;&amp;#29366;&amp;#20917;&amp;#20998;&amp;#26512;&amp;#65292;&amp;#26368;&amp;#21518;&amp;#20998;&amp;#26512;&amp;#20102;&amp;#38050;&amp;#26495;&amp;#20179;&amp;#24037;&amp;#31243;&amp;#34892;&amp;#19994;&amp;#21457;&amp;#23637;&amp;#36235;&amp;#21183;&amp;#19982;&amp;#25237;&amp;#36164;&amp;#39044;&amp;#27979;&amp;#12290;&amp;#24744;&amp;#33509;&amp;#24819;&amp;#23545;&amp;#38050;&amp;#26495;&amp;#20179;&amp;#24037;&amp;#31243;&amp;#20135;&amp;#19994;&amp;#26377;&amp;#20010;&amp;#31995;&amp;#32479;&amp;#30340;&amp;#20102;&amp;#35299;&amp;#25110;&amp;#32773;&amp;#24819;&amp;#25237;&amp;#36164;&amp;#38050;&amp;#26495;&amp;#20179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78672.html"&gt;&lt;span style="font-size: small;"&gt;&lt;span style="font-family: Arial;"&gt;&amp;#38050;&amp;#26495;&amp;#20179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1.1&lt;/strong&gt;&lt;strong&gt;&amp;#38050;&amp;#26495;&amp;#20179;&amp;#24037;&amp;#31243;&amp;#22522;&amp;#26412;&amp;#27010;&amp;#20917;&lt;/strong&gt;&lt;/span&gt;&lt;/span&gt;&lt;/div&gt;&lt;div&gt;&lt;span style="font-size: small;"&gt;&lt;span style="font-family: Arial;"&gt;&lt;strong&gt;1.1.1&lt;/strong&gt;&lt;strong&gt;&amp;#38050;&amp;#26495;&amp;#20179;&amp;#30340;&amp;#21547;&amp;#20041;&amp;#21450;&amp;#29992;&amp;#36884;&lt;/strong&gt;&lt;/span&gt;&lt;/span&gt;&lt;/div&gt;&lt;div&gt;&lt;span style="font-size: small;"&gt;&lt;span style="font-family: Arial;"&gt;&lt;strong&gt;1.1.2&lt;/strong&gt;&lt;strong&gt;&amp;#38050;&amp;#26495;&amp;#20179;&amp;#19982;&amp;#20256;&amp;#32479;&amp;#20179;&amp;#20648;&amp;#35013;&amp;#22791;&amp;#30340;&amp;#27604;&amp;#36739;&amp;#20248;&amp;#21183;&lt;/strong&gt;&lt;/span&gt;&lt;/span&gt;&lt;/div&gt;&lt;div&gt;&lt;span style="font-size: small;"&gt;&lt;span style="font-family: Arial;"&gt;&lt;strong&gt;1.1.3&lt;/strong&gt;&lt;strong&gt;&amp;#38050;&amp;#26495;&amp;#20179;&amp;#24037;&amp;#31243;&amp;#25307;&amp;#26631;&amp;#20225;&amp;#19994;&amp;#36164;&amp;#36136;&amp;#35201;&amp;#27714;&lt;/strong&gt;&lt;/span&gt;&lt;/span&gt;&lt;/div&gt;&lt;div&gt;&lt;span style="font-size: small;"&gt;&lt;span style="font-family: Arial;"&gt;&lt;strong&gt;1.1.4&lt;/strong&gt;&lt;strong&gt;&amp;#24120;&amp;#35265;&amp;#30340;&amp;#38050;&amp;#26495;&amp;#20179;&amp;#24037;&amp;#31243;&amp;#20135;&amp;#21697;&amp;#20998;&amp;#31867;&lt;/strong&gt;&lt;/span&gt;&lt;/span&gt;&lt;/div&gt;&lt;div&gt;&lt;span style="font-size: small;"&gt;&lt;span style="font-family: Arial;"&gt;&lt;strong&gt;1.2&lt;/strong&gt;&lt;strong&gt;&amp;#38050;&amp;#26495;&amp;#20179;&amp;#24037;&amp;#31243;&amp;#20135;&amp;#19994;&amp;#38142;&amp;#20998;&amp;#26512;&lt;/strong&gt;&lt;/span&gt;&lt;/span&gt;&lt;/div&gt;&lt;div&gt;&lt;span style="font-size: small;"&gt;&lt;span style="font-family: Arial;"&gt;&lt;strong&gt;1.2.1&lt;/strong&gt;&lt;strong&gt;&amp;#38050;&amp;#26495;&amp;#20179;&amp;#24037;&amp;#31243;&amp;#19978;&amp;#28216;&amp;#38081;&amp;#30719;&amp;#30707;&amp;#34892;&amp;#19994;&amp;#20998;&amp;#26512;&lt;/strong&gt;&lt;/span&gt;&lt;/span&gt;&lt;/div&gt;&lt;div&gt;&lt;span style="font-size: small;"&gt;&lt;span style="font-family: Arial;"&gt;&lt;strong&gt;&amp;#65288;&lt;/strong&gt;&lt;strong&gt;1&lt;/strong&gt;&lt;strong&gt;&amp;#65289;&amp;#19978;&amp;#28216;&amp;#38081;&amp;#30719;&amp;#30707;&amp;#24066;&amp;#22330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38081;&amp;#30719;&amp;#30707;&amp;#20215;&amp;#26684;&amp;#27874;&amp;#21160;&amp;#23545;&amp;#38050;&amp;#26495;&amp;#20179;&amp;#24037;&amp;#31243;&amp;#34892;&amp;#19994;&amp;#30340;&amp;#24433;&amp;#21709;&lt;/strong&gt;&lt;/span&gt;&lt;/span&gt;&lt;/div&gt;&lt;div&gt;&lt;span style="font-size: small;"&gt;&lt;span style="font-family: Arial;"&gt;&lt;strong&gt;1.2.2&lt;/strong&gt;&lt;strong&gt;&amp;#38050;&amp;#26495;&amp;#20179;&amp;#24037;&amp;#31243;&amp;#19978;&amp;#28216;&amp;#38050;&amp;#26448;&amp;#34892;&amp;#19994;&amp;#20998;&amp;#26512;&lt;/strong&gt;&lt;/span&gt;&lt;/span&gt;&lt;/div&gt;&lt;div&gt;&lt;span style="font-size: small;"&gt;&lt;span style="font-family: Arial;"&gt;&lt;strong&gt;&amp;#65288;&lt;/strong&gt;&lt;strong&gt;1&lt;/strong&gt;&lt;strong&gt;&amp;#65289;&amp;#19978;&amp;#28216;&amp;#38050;&amp;#26448;&amp;#24066;&amp;#22330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38050;&amp;#26448;&amp;#20215;&amp;#26684;&amp;#27874;&amp;#21160;&amp;#23545;&amp;#38050;&amp;#26495;&amp;#20179;&amp;#24037;&amp;#31243;&amp;#34892;&amp;#19994;&amp;#30340;&amp;#24433;&amp;#21709;&lt;/strong&gt;&lt;/span&gt;&lt;/span&gt;&lt;/div&gt;&lt;div&gt;&lt;span style="font-size: small;"&gt;&lt;span style="font-family: Arial;"&gt;&lt;strong&gt;1.2.3&lt;/strong&gt;&lt;strong&gt;&amp;#38050;&amp;#26495;&amp;#20179;&amp;#24037;&amp;#31243;&amp;#19979;&amp;#28216;&amp;#34892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31918;&amp;#39135;&amp;#12289;&amp;#39282;&amp;#26009;&amp;#34892;&amp;#19994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7700;&amp;#27877;&amp;#12289;&amp;#31881;&amp;#29028;&amp;#28784;&amp;#34892;&amp;#19994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27833;&amp;#33026;&amp;#12289;&amp;#37247;&amp;#36896;&amp;#34892;&amp;#19994;&amp;#21457;&amp;#23637;&amp;#20998;&amp;#26512;&lt;/strong&gt;&lt;/span&gt;&lt;/span&gt;&lt;/div&gt;&lt;div&gt;&lt;span style="font-size: small;"&gt;&lt;span style="font-family: Arial;"&gt;&lt;strong&gt;&amp;#65288;&lt;/strong&gt;&lt;strong&gt;4&lt;/strong&gt;&lt;strong&gt;&amp;#65289;&amp;#24314;&amp;#26448;&amp;#12289;&amp;#28207;&amp;#21475;&amp;#34892;&amp;#19994;&amp;#21457;&amp;#23637;&amp;#20998;&amp;#26512;&lt;/strong&gt;&lt;/span&gt;&lt;/span&gt;&lt;/div&gt;&lt;div&gt;&lt;span style="font-size: small;"&gt;&lt;span style="font-family: Arial;"&gt;&lt;strong&gt;&amp;#65288;&lt;/strong&gt;&lt;strong&gt;5&lt;/strong&gt;&lt;strong&gt;&amp;#65289;&amp;#29615;&amp;#20445;&amp;#12289;&amp;#21270;&amp;#24037;&amp;#34892;&amp;#19994;&amp;#21457;&amp;#23637;&amp;#20998;&amp;#26512;&lt;/strong&gt;&lt;/span&gt;&lt;/span&gt;&lt;/div&gt;&lt;div&gt;&lt;span style="font-size: small;"&gt;&lt;span style="font-family: Arial;"&gt;&lt;strong&gt;&amp;#65288;&lt;/strong&gt;&lt;strong&gt;6&lt;/strong&gt;&lt;strong&gt;&amp;#65289;&amp;#26032;&amp;#33021;&amp;#28304;&amp;#34892;&amp;#19994;&amp;#21457;&amp;#23637;&amp;#20998;&amp;#26512;&lt;/strong&gt;&lt;/span&gt;&lt;/span&gt;&lt;/div&gt;&lt;div&gt;&lt;span style="font-size: small;"&gt;&lt;span style="font-family: Arial;"&gt;&lt;strong&gt;1.2.4&lt;/strong&gt;&lt;strong&gt;&amp;#19979;&amp;#28216;&amp;#20135;&amp;#19994;&amp;#21457;&amp;#23637;&amp;#23545;&amp;#38050;&amp;#26495;&amp;#20179;&amp;#24037;&amp;#31243;&amp;#34892;&amp;#19994;&amp;#21457;&amp;#23637;&amp;#30340;&amp;#24433;&amp;#21709;&amp;#20998;&amp;#26512;&lt;/strong&gt;&lt;/span&gt;&lt;/span&gt;&lt;/div&gt;&lt;div&gt;&lt;span style="font-size: small;"&gt;&lt;span style="font-family: Arial;"&gt;&lt;strong&gt;1.3&lt;/strong&gt;&lt;strong&gt;&amp;#20013;&amp;#22269;&amp;#38050;&amp;#26495;&amp;#20179;&amp;#24037;&amp;#31243;&amp;#34892;&amp;#19994;&amp;#24066;&amp;#22330;&amp;#29615;&amp;#22659;&amp;#20998;&amp;#26512;&lt;/strong&gt;&lt;/span&gt;&lt;/span&gt;&lt;/div&gt;&lt;div&gt;&lt;span style="font-size: small;"&gt;&lt;span style="font-family: Arial;"&gt;&lt;strong&gt;1.3.1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6032;&amp;#12298;&amp;#29615;&amp;#20445;&amp;#27861;&amp;#12299;&amp;#23454;&amp;#26045;&amp;#23545;&amp;#38050;&amp;#26495;&amp;#20179;&amp;#34892;&amp;#19994;&amp;#30340;&amp;#24433;&amp;#21709;&amp;#26041;&amp;#20998;&amp;#26512;&lt;/strong&gt;&lt;/span&gt;&lt;/span&gt;&lt;/div&gt;&lt;div&gt;&lt;span style="font-size: small;"&gt;&lt;span style="font-family: Arial;"&gt;&lt;strong&gt;&amp;#65288;&lt;/strong&gt;&lt;strong&gt;2&lt;/strong&gt;&lt;strong&gt;&amp;#65289;&amp;#12298;&amp;#21830;&amp;#21153;&amp;#37096;&amp;#20851;&amp;#20110;&amp;#20419;&amp;#36827;&amp;#20179;&amp;#20648;&amp;#19994;&amp;#36716;&amp;#22411;&amp;#21319;&amp;#32423;&amp;#30340;&amp;#25351;&amp;#23548;&amp;#24847;&amp;#35265;&amp;#12299;&amp;#28145;&amp;#24230;&amp;#35299;&amp;#35835;&lt;/strong&gt;&lt;/span&gt;&lt;/span&gt;&lt;/div&gt;&lt;div&gt;&lt;span style="font-size: small;"&gt;&lt;span style="font-family: Arial;"&gt;&lt;strong&gt;1.3.2&lt;/strong&gt;&lt;strong&gt;&amp;#34892;&amp;#19994;&amp;#32463;&amp;#27982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0013;&amp;#22269;&amp;#32463;&amp;#27982;&amp;#26032;&amp;#24120;&amp;#24577;&amp;#30340;&amp;#23439;&amp;#35266;&amp;#32972;&amp;#26223;&amp;#23545;&amp;#34892;&amp;#19994;&amp;#30340;&amp;#24433;&amp;#21709;&lt;/strong&gt;&lt;/span&gt;&lt;/span&gt;&lt;/div&gt;&lt;div&gt;&lt;span style="font-size: small;"&gt;&lt;span style="font-family: Arial;"&gt;&lt;strong&gt;&amp;#65288;&lt;/strong&gt;&lt;strong&gt;2&lt;/strong&gt;&lt;strong&gt;&amp;#65289;&amp;#38050;&amp;#38081;&amp;#34892;&amp;#19994;&amp;#20135;&amp;#33021;&amp;#36807;&amp;#21097;&amp;#23545;&amp;#38050;&amp;#26495;&amp;#20179;&amp;#24037;&amp;#31243;&amp;#30340;&amp;#24433;&amp;#21709;&lt;/strong&gt;&lt;/span&gt;&lt;/span&gt;&lt;/div&gt;&lt;div&gt;&lt;span style="font-size: small;"&gt;&lt;span style="font-family: Arial;"&gt;&lt;strong&gt;&amp;#65288;&lt;/strong&gt;&lt;strong&gt;3&lt;/strong&gt;&lt;strong&gt;&amp;#65289;&amp;#20179;&amp;#20648;&amp;#34892;&amp;#19994;&amp;#36716;&amp;#22411;&amp;#21319;&amp;#32423;&amp;#32473;&amp;#38050;&amp;#26495;&amp;#20179;&amp;#24037;&amp;#31243;&amp;#24102;&amp;#26469;&amp;#30340;&amp;#26426;&amp;#20250;&lt;/strong&gt;&lt;/span&gt;&lt;/span&gt;&lt;/div&gt;&lt;div&gt;&lt;span style="font-size: small;"&gt;&lt;span style="font-family: Arial;"&gt;&lt;strong&gt;1.3.3&lt;/strong&gt;&lt;strong&gt;&amp;#34892;&amp;#19994;&amp;#25216;&amp;#26415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8050;&amp;#26495;&amp;#20179;&amp;#21367;&amp;#20179;&amp;#35774;&amp;#22791;&amp;#30340;&amp;#25216;&amp;#26415;&amp;#25913;&amp;#36827;&amp;#19982;&amp;#30740;&amp;#21457;&amp;#20998;&amp;#26512;&lt;/strong&gt;&lt;/span&gt;&lt;/span&gt;&lt;/div&gt;&lt;div&gt;&lt;span style="font-size: small;"&gt;&lt;span style="font-family: Arial;"&gt;&lt;strong&gt;&amp;#65288;&lt;/strong&gt;&lt;strong&gt;2&lt;/strong&gt;&lt;strong&gt;&amp;#65289;&amp;#38050;&amp;#26495;&amp;#20179;&amp;#34892;&amp;#19994;&amp;#20808;&amp;#26426;&amp;#25216;&amp;#26415;&amp;#21450;&amp;#35774;&amp;#22791;&amp;#24341;&amp;#36827;&amp;#24773;&amp;#20917;&lt;/strong&gt;&lt;/span&gt;&lt;/span&gt;&lt;/div&gt;&lt;div&gt;&lt;span style="font-size: small;"&gt;&lt;span style="font-family: Arial;"&gt;&lt;strong&gt;&amp;#65288;&lt;/strong&gt;&lt;strong&gt;3&lt;/strong&gt;&lt;strong&gt;&amp;#65289;&amp;#38050;&amp;#26495;&amp;#20179;&amp;#37325;&amp;#28857;&amp;#25216;&amp;#26415;&amp;#30740;&amp;#21457;&amp;#24773;&amp;#20917;&amp;#19982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0013;&amp;#22269;&amp;#38050;&amp;#26495;&amp;#20179;&amp;#24037;&amp;#31243;&amp;#34892;&amp;#19994;&amp;#21457;&amp;#23637;&amp;#29366;&amp;#20917;&amp;#20998;&amp;#26512;&lt;/b&gt;&lt;/span&gt;&lt;/span&gt;&lt;/div&gt;&lt;div&gt;&lt;span style="font-size: small;"&gt;&lt;span style="font-family: Arial;"&gt;&lt;strong&gt;2.1&lt;/strong&gt;&lt;strong&gt;&amp;#20013;&amp;#22269;&amp;#38050;&amp;#26495;&amp;#20179;&amp;#24037;&amp;#31243;&amp;#34892;&amp;#19994;&amp;#32463;&amp;#33829;&amp;#29366;&amp;#20917;&amp;#20998;&amp;#26512;&lt;/strong&gt;&lt;/span&gt;&lt;/span&gt;&lt;/div&gt;&lt;div&gt;&lt;span style="font-size: small;"&gt;&lt;span style="font-family: Arial;"&gt;&lt;strong&gt;2.1.1&lt;/strong&gt;&lt;strong&gt;&amp;#20013;&amp;#22269;&amp;#38050;&amp;#26495;&amp;#20179;&amp;#24037;&amp;#31243;&amp;#34892;&amp;#19994;&amp;#21457;&amp;#23637;&amp;#24635;&amp;#20307;&amp;#27010;&amp;#20917;&lt;/strong&gt;&lt;/span&gt;&lt;/span&gt;&lt;/div&gt;&lt;div&gt;&lt;span style="font-size: small;"&gt;&lt;span style="font-family: Arial;"&gt;&lt;strong&gt;2.1.2&lt;/strong&gt;&lt;strong&gt;&amp;#20013;&amp;#22269;&amp;#38050;&amp;#26495;&amp;#20179;&amp;#24037;&amp;#31243;&amp;#34892;&amp;#19994;&amp;#21457;&amp;#23637;&amp;#20027;&amp;#35201;&amp;#29305;&amp;#28857;&lt;/strong&gt;&lt;/span&gt;&lt;/span&gt;&lt;/div&gt;&lt;div&gt;&lt;span style="font-size: small;"&gt;&lt;span style="font-family: Arial;"&gt;&lt;strong&gt;2.1.3&lt;/strong&gt;&lt;strong&gt;&amp;#38050;&amp;#26495;&amp;#20179;&amp;#24037;&amp;#31243;&lt;/strong&gt;&amp;#25152;&amp;#23646;&lt;strong&gt;&amp;#34892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38050;&amp;#26495;&amp;#20179;&amp;#24037;&amp;#31243;&amp;#34892;&amp;#19994;&amp;#32463;&amp;#33829;&amp;#25928;&amp;#30410;&amp;#20998;&amp;#26512;&lt;/strong&gt;&lt;/span&gt;&lt;/span&gt;&lt;/div&gt;&lt;div&gt;&lt;span style="font-size: small;"&gt;&lt;span style="font-family: Arial;"&gt;&lt;strong&gt;&amp;#65288;&lt;/strong&gt;&lt;strong&gt;2&lt;/strong&gt;&lt;strong&gt;&amp;#65289;&amp;#38050;&amp;#26495;&amp;#20179;&amp;#24037;&amp;#31243;&amp;#34892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amp;#38050;&amp;#26495;&amp;#20179;&amp;#24037;&amp;#31243;&amp;#34892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38050;&amp;#26495;&amp;#20179;&amp;#24037;&amp;#31243;&amp;#34892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amp;#38050;&amp;#26495;&amp;#20179;&amp;#24037;&amp;#31243;&amp;#34892;&amp;#19994;&amp;#21457;&amp;#23637;&amp;#33021;&amp;#21147;&amp;#20998;&amp;#26512;&lt;/strong&gt;&lt;/span&gt;&lt;/span&gt;&lt;/div&gt;&lt;div&gt;&lt;span style="font-size: small;"&gt;&lt;span style="font-family: Arial;"&gt;&lt;strong&gt;2.2&lt;/strong&gt;&lt;strong&gt;&amp;#20013;&amp;#22269;&amp;#22823;&amp;#22411;&amp;#38050;&amp;#26495;&amp;#20179;&amp;#34892;&amp;#19994;&amp;#21457;&amp;#23637;&amp;#29616;&amp;#29366;&lt;/strong&gt;&lt;/span&gt;&lt;/span&gt;&lt;/div&gt;&lt;div&gt;&lt;span style="font-size: small;"&gt;&lt;span style="font-family: Arial;"&gt;&lt;strong&gt;2.2.1&lt;/strong&gt;&lt;strong&gt;&amp;#22823;&amp;#22411;&amp;#38050;&amp;#26495;&amp;#20179;&amp;#29983;&amp;#20135;&amp;#21450;&amp;#28040;&amp;#36153;&amp;#37327;&amp;#20998;&amp;#26512;&lt;/strong&gt;&lt;/span&gt;&lt;/span&gt;&lt;/div&gt;&lt;div&gt;&lt;span style="font-size: small;"&gt;&lt;span style="font-family: Arial;"&gt;&lt;strong&gt;2.2.2&lt;/strong&gt;&lt;strong&gt;&amp;#22823;&amp;#22411;&amp;#38050;&amp;#26495;&amp;#20179;&amp;#24066;&amp;#22330;&amp;#31454;&amp;#20105;&amp;#20998;&amp;#26512;&lt;/strong&gt;&lt;/span&gt;&lt;/span&gt;&lt;/div&gt;&lt;div&gt;&lt;span style="font-size: small;"&gt;&lt;span style="font-family: Arial;"&gt;&lt;strong&gt;2.2.3&lt;/strong&gt;&lt;strong&gt;&amp;#22823;&amp;#22411;&amp;#38050;&amp;#26495;&amp;#20179;&amp;#20215;&amp;#26684;&amp;#27874;&amp;#21160;&amp;#21450;&amp;#24433;&amp;#21709;&lt;/strong&gt;&lt;/span&gt;&lt;/span&gt;&lt;/div&gt;&lt;div&gt;&lt;span style="font-size: small;"&gt;&lt;span style="font-family: Arial;"&gt;&lt;strong&gt;2.2.4&lt;/strong&gt;&lt;strong&gt;&amp;#39640;&amp;#21387;&amp;#29615;&amp;#20445;&amp;#27835;&amp;#29702;&amp;#24577;&amp;#21183;&amp;#23545;&amp;#34892;&amp;#19994;&amp;#30340;&amp;#24433;&amp;#21709;&lt;/strong&gt;&lt;/span&gt;&lt;/span&gt;&lt;/div&gt;&lt;div&gt;&lt;span style="font-size: small;"&gt;&lt;span style="font-family: Arial;"&gt;&lt;strong&gt;2.3&lt;/strong&gt;&lt;strong&gt;&amp;#20013;&amp;#22269;&amp;#38050;&amp;#26495;&amp;#20179;&amp;#24037;&amp;#31243;&amp;#34892;&amp;#19994;&amp;#20379;&amp;#38656;&amp;#24179;&amp;#34913;&amp;#20998;&amp;#26512;&lt;/strong&gt;&lt;/span&gt;&lt;/span&gt;&lt;/div&gt;&lt;div&gt;&lt;span style="font-size: small;"&gt;&lt;span style="font-family: Arial;"&gt;&lt;strong&gt;2.3.1&lt;/strong&gt;&lt;strong&gt;&amp;#20840;&amp;#22269;&amp;#38050;&amp;#26495;&amp;#20179;&amp;#24037;&amp;#31243;&amp;#34892;&amp;#19994;&amp;#20379;&amp;#32473;&amp;#24773;&amp;#20917;&amp;#20998;&amp;#26512;&lt;/strong&gt;&lt;/span&gt;&lt;/span&gt;&lt;/div&gt;&lt;div&gt;&lt;span style="font-size: small;"&gt;&lt;span style="font-family: Arial;"&gt;&lt;strong&gt;2.3.2&lt;/strong&gt;&lt;strong&gt;&amp;#21508;&amp;#22320;&amp;#21306;&amp;#38050;&amp;#26495;&amp;#20179;&amp;#24037;&amp;#31243;&amp;#34892;&amp;#19994;&amp;#20379;&amp;#32473;&amp;#24773;&amp;#20917;&amp;#20998;&amp;#26512;&lt;/strong&gt;&lt;/span&gt;&lt;/span&gt;&lt;/div&gt;&lt;div&gt;&lt;span style="font-size: small;"&gt;&lt;span style="font-family: Arial;"&gt;&lt;strong&gt;2.3.3&lt;/strong&gt;&lt;strong&gt;&amp;#20840;&amp;#22269;&amp;#38050;&amp;#26495;&amp;#20179;&amp;#24037;&amp;#31243;&amp;#34892;&amp;#19994;&amp;#38656;&amp;#27714;&amp;#24773;&amp;#20917;&amp;#20998;&amp;#26512;&lt;/strong&gt;&lt;/span&gt;&lt;/span&gt;&lt;/div&gt;&lt;div&gt;&lt;span style="font-size: small;"&gt;&lt;span style="font-family: Arial;"&gt;&lt;strong&gt;2.3.4&lt;/strong&gt;&lt;strong&gt;&amp;#21508;&amp;#22320;&amp;#21306;&amp;#38050;&amp;#26495;&amp;#20179;&amp;#24037;&amp;#31243;&amp;#34892;&amp;#19994;&amp;#38656;&amp;#27714;&amp;#24773;&amp;#20917;&amp;#20998;&amp;#26512;&lt;/strong&gt;&lt;/span&gt;&lt;/span&gt;&lt;/div&gt;&lt;div&gt;&lt;span style="font-size: small;"&gt;&lt;span style="font-family: Arial;"&gt;&lt;strong&gt;2.3.5&lt;/strong&gt;&lt;strong&gt;&amp;#20840;&amp;#22269;&amp;#38050;&amp;#26495;&amp;#20179;&amp;#24037;&amp;#31243;&amp;#25152;&amp;#23646;&amp;#34892;&amp;#19994;&amp;#20135;&amp;#38144;&amp;#2957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38050;&amp;#26495;&amp;#20179;&amp;#24037;&amp;#31243;&amp;#24212;&amp;#29992;&amp;#21450;&amp;#20135;&amp;#21697;&amp;#38656;&amp;#27714;&amp;#20998;&amp;#26512;&lt;/b&gt;&lt;/span&gt;&lt;/span&gt;&lt;/div&gt;&lt;div&gt;&lt;span style="font-size: small;"&gt;&lt;span style="font-family: Arial;"&gt;&lt;strong&gt;3.1&lt;/strong&gt;&lt;strong&gt;&amp;#38050;&amp;#26495;&amp;#20179;&amp;#24037;&amp;#31243;&amp;#37325;&amp;#28857;&amp;#32454;&amp;#20998;&amp;#20135;&amp;#21697;&amp;#20998;&amp;#26512;&lt;/strong&gt;&lt;/span&gt;&lt;/span&gt;&lt;/div&gt;&lt;div&gt;&lt;span style="font-size: small;"&gt;&lt;span style="font-family: Arial;"&gt;&lt;strong&gt;3.1.1&lt;/strong&gt;&lt;strong&gt;&amp;#34746;&amp;#26059;&amp;#24335;&amp;#38050;&amp;#26495;&amp;#20179;&amp;#30340;&amp;#29305;&amp;#28857;&amp;#21644;&amp;#24212;&amp;#29992;&amp;#20998;&amp;#26512;&lt;/strong&gt;&lt;/span&gt;&lt;/span&gt;&lt;/div&gt;&lt;div&gt;&lt;span style="font-size: small;"&gt;&lt;span style="font-family: Arial;"&gt;&lt;strong&gt;3.1.2&lt;/strong&gt;&lt;strong&gt;&amp;#35013;&amp;#37197;&amp;#24335;&amp;#38050;&amp;#26495;&amp;#20179;&amp;#30340;&amp;#29305;&amp;#28857;&amp;#21644;&amp;#24212;&amp;#29992;&amp;#20998;&amp;#26512;&lt;/strong&gt;&lt;/span&gt;&lt;/span&gt;&lt;/div&gt;&lt;div&gt;&lt;span style="font-size: small;"&gt;&lt;span style="font-family: Arial;"&gt;&lt;strong&gt;3.1.3&lt;/strong&gt;&lt;strong&gt;&amp;#25329;&amp;#24418;&amp;#20179;&amp;#30340;&amp;#29305;&amp;#28857;&amp;#21644;&amp;#24212;&amp;#29992;&amp;#20998;&amp;#26512;&lt;/strong&gt;&lt;/span&gt;&lt;/span&gt;&lt;/div&gt;&lt;div&gt;&lt;span style="font-size: small;"&gt;&lt;span style="font-family: Arial;"&gt;&lt;strong&gt;3.1.4&lt;/strong&gt;&lt;strong&gt;&amp;#20445;&amp;#28201;&amp;#20179;&amp;#30340;&amp;#29305;&amp;#28857;&amp;#21644;&amp;#24212;&amp;#29992;&amp;#20998;&amp;#26512;&lt;/strong&gt;&lt;/span&gt;&lt;/span&gt;&lt;/div&gt;&lt;div&gt;&lt;span style="font-size: small;"&gt;&lt;span style="font-family: Arial;"&gt;&lt;strong&gt;3.1.5&lt;/strong&gt;&lt;strong&gt;&amp;#20854;&amp;#20182;&amp;#31867;&amp;#22411;&amp;#38050;&amp;#26495;&amp;#20179;&amp;#20135;&amp;#21697;&amp;#20998;&amp;#26512;&lt;/strong&gt;&lt;/span&gt;&lt;/span&gt;&lt;/div&gt;&lt;div&gt;&lt;span style="font-size: small;"&gt;&lt;span style="font-family: Arial;"&gt;&lt;strong&gt;3.2&lt;/strong&gt;&lt;strong&gt;&amp;#38050;&amp;#26495;&amp;#20179;&amp;#24037;&amp;#31243;&amp;#37325;&amp;#28857;&amp;#24212;&amp;#29992;&amp;#24212;&amp;#29992;&amp;#39046;&amp;#22495;&amp;#20998;&amp;#26512;&lt;/strong&gt;&lt;/span&gt;&lt;/span&gt;&lt;/div&gt;&lt;div&gt;&lt;span style="font-size: small;"&gt;&lt;span style="font-family: Arial;"&gt;&lt;strong&gt;3.2.1&lt;/strong&gt;&lt;strong&gt;&amp;#31918;&amp;#39135;&amp;#35895;&amp;#29289;&amp;#28145;&amp;#21152;&amp;#24037;&amp;#38050;&amp;#26495;&amp;#20179;&amp;#24037;&amp;#31243;&lt;/strong&gt;&lt;/span&gt;&lt;/span&gt;&lt;/div&gt;&lt;div&gt;&lt;span style="font-size: small;"&gt;&lt;span style="font-family: Arial;"&gt;&lt;strong&gt;3.2.2&lt;/strong&gt;&lt;strong&gt;&amp;#39282;&amp;#26009;&amp;#34892;&amp;#19994;&amp;#38050;&amp;#26495;&amp;#20179;&amp;#24037;&amp;#31243;&lt;/strong&gt;&lt;/span&gt;&lt;/span&gt;&lt;/div&gt;&lt;div&gt;&lt;span style="font-size: small;"&gt;&lt;span style="font-family: Arial;"&gt;&lt;strong&gt;3.2.3&lt;/strong&gt;&lt;strong&gt;&amp;#28207;&amp;#21475;&amp;#34892;&amp;#19994;&amp;#38050;&amp;#26495;&amp;#20179;&amp;#24037;&amp;#3124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.2.4&lt;/strong&gt;&lt;strong&gt;&amp;#27700;&amp;#27877;&amp;#34892;&amp;#19994;&amp;#38050;&amp;#26495;&amp;#20179;&amp;#24037;&amp;#31243;&lt;/strong&gt;&lt;/span&gt;&lt;/span&gt;&lt;/div&gt;&lt;div&gt;&lt;span style="font-size: small;"&gt;&lt;span style="font-family: Arial;"&gt;&lt;strong&gt;3.2.5&lt;/strong&gt;&lt;strong&gt;&amp;#27833;&amp;#33026;&amp;#34892;&amp;#19994;&amp;#38050;&amp;#26495;&amp;#20179;&amp;#24037;&amp;#31243;&lt;/strong&gt;&lt;/span&gt;&lt;/span&gt;&lt;/div&gt;&lt;div&gt;&lt;span style="font-size: small;"&gt;&lt;span style="font-family: Arial;"&gt;&lt;strong&gt;3.2.6&lt;/strong&gt;&lt;strong&gt;&amp;#37202;&amp;#31867;&amp;#37247;&amp;#36896;&amp;#34892;&amp;#19994;&amp;#38050;&amp;#26495;&amp;#20179;&amp;#24037;&amp;#31243;&lt;/strong&gt;&lt;/span&gt;&lt;/span&gt;&lt;/div&gt;&lt;div&gt;&lt;span style="font-size: small;"&gt;&lt;span style="font-family: Arial;"&gt;&lt;strong&gt;3.2.7&lt;/strong&gt;&lt;strong&gt;&amp;#29615;&amp;#20445;&amp;#21270;&amp;#24037;&amp;#34892;&amp;#19994;&amp;#38050;&amp;#26495;&amp;#20179;&amp;#24037;&amp;#31243;&lt;/strong&gt;&lt;/span&gt;&lt;/span&gt;&lt;/div&gt;&lt;div&gt;&lt;span style="font-size: small;"&gt;&lt;span style="font-family: Arial;"&gt;&lt;strong&gt;3.2.8&lt;/strong&gt;&lt;strong&gt;&amp;#39135;&amp;#21697;&amp;#34892;&amp;#19994;&amp;#38050;&amp;#26495;&amp;#20179;&amp;#24037;&amp;#31243;&lt;/strong&gt;&lt;/span&gt;&lt;/span&gt;&lt;/div&gt;&lt;div&gt;&lt;span style="font-size: small;"&gt;&lt;span style="font-family: Arial;"&gt;&lt;strong&gt;3.3&lt;/strong&gt;&lt;strong&gt;&amp;#38050;&amp;#26495;&amp;#20179;&amp;#24037;&amp;#31243;&amp;#24066;&amp;#22330;&amp;#38656;&amp;#27714;&amp;#21069;&amp;#26223;&amp;#20998;&amp;#26512;&lt;/strong&gt;&lt;/span&gt;&lt;/span&gt;&lt;/div&gt;&lt;div&gt;&lt;span style="font-size: small;"&gt;&lt;span style="font-family: Arial;"&gt;&lt;strong&gt;3.3.1&lt;/strong&gt;&lt;strong&gt;&amp;#31918;&amp;#39135;&amp;#34892;&amp;#19994;&amp;#20013;&amp;#38050;&amp;#26495;&amp;#20179;&amp;#30340;&amp;#38656;&amp;#27714;&amp;#21069;&amp;#26223;&amp;#20998;&amp;#26512;&lt;/strong&gt;&lt;/span&gt;&lt;/span&gt;&lt;/div&gt;&lt;div&gt;&lt;span style="font-size: small;"&gt;&lt;span style="font-family: Arial;"&gt;&lt;strong&gt;3.3.2&lt;/strong&gt;&lt;strong&gt;&amp;#39282;&amp;#26009;&amp;#34892;&amp;#19994;&amp;#20013;&amp;#38050;&amp;#26495;&amp;#20179;&amp;#30340;&amp;#38656;&amp;#27714;&amp;#21069;&amp;#26223;&amp;#20998;&amp;#26512;&lt;/strong&gt;&lt;/span&gt;&lt;/span&gt;&lt;/div&gt;&lt;div&gt;&lt;span style="font-size: small;"&gt;&lt;span style="font-family: Arial;"&gt;&lt;strong&gt;3.3.3&lt;/strong&gt;&lt;strong&gt;&amp;#27833;&amp;#33026;&amp;#34892;&amp;#19994;&amp;#20013;&amp;#38050;&amp;#26495;&amp;#20179;&amp;#30340;&amp;#38656;&amp;#27714;&amp;#21069;&amp;#26223;&amp;#20998;&amp;#26512;&lt;/strong&gt;&lt;/span&gt;&lt;/span&gt;&lt;/div&gt;&lt;div&gt;&lt;span style="font-size: small;"&gt;&lt;span style="font-family: Arial;"&gt;&lt;strong&gt;3.3.4&lt;/strong&gt;&lt;strong&gt;&amp;#37247;&amp;#36896;&amp;#34892;&amp;#19994;&amp;#20013;&amp;#38050;&amp;#26495;&amp;#20179;&amp;#30340;&amp;#38656;&amp;#27714;&amp;#21069;&amp;#26223;&amp;#20998;&amp;#26512;&lt;/strong&gt;&lt;/span&gt;&lt;/span&gt;&lt;/div&gt;&lt;div&gt;&lt;span style="font-size: small;"&gt;&lt;span style="font-family: Arial;"&gt;&lt;strong&gt;3.3.5&lt;/strong&gt;&lt;strong&gt;&amp;#21270;&amp;#24037;&amp;#34892;&amp;#19994;&amp;#20013;&amp;#38050;&amp;#26495;&amp;#20179;&amp;#30340;&amp;#38656;&amp;#27714;&amp;#21069;&amp;#26223;&amp;#20998;&amp;#26512;&lt;/strong&gt;&lt;/span&gt;&lt;/span&gt;&lt;/div&gt;&lt;div&gt;&lt;span style="font-size: small;"&gt;&lt;span style="font-family: Arial;"&gt;&lt;strong&gt;3.3.6&lt;/strong&gt;&lt;strong&gt;&amp;#24314;&amp;#26448;&amp;#34892;&amp;#19994;&amp;#20013;&amp;#38050;&amp;#26495;&amp;#20179;&amp;#30340;&amp;#38656;&amp;#27714;&amp;#21069;&amp;#26223;&amp;#20998;&amp;#26512;&lt;/strong&gt;&lt;/span&gt;&lt;/span&gt;&lt;/div&gt;&lt;div&gt;&lt;span style="font-size: small;"&gt;&lt;span style="font-family: Arial;"&gt;&lt;strong&gt;3.3.7&lt;/strong&gt;&lt;strong&gt;&amp;#28207;&amp;#21475;&amp;#34892;&amp;#19994;&amp;#20013;&amp;#38050;&amp;#26495;&amp;#20179;&amp;#30340;&amp;#38656;&amp;#27714;&amp;#21069;&amp;#26223;&amp;#20998;&amp;#26512;&lt;/strong&gt;&lt;/span&gt;&lt;/span&gt;&lt;/div&gt;&lt;div&gt;&lt;span style="font-size: small;"&gt;&lt;span style="font-family: Arial;"&gt;&lt;strong&gt;3.3.8&lt;/strong&gt;&lt;strong&gt;&amp;#29615;&amp;#20445;&amp;#34892;&amp;#19994;&amp;#20013;&amp;#38050;&amp;#26495;&amp;#20179;&amp;#30340;&amp;#38656;&amp;#27714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0013;&amp;#22269;&amp;#38050;&amp;#26495;&amp;#20179;&amp;#24037;&amp;#31243;&amp;#34892;&amp;#19994;&amp;#24066;&amp;#22330;&amp;#31454;&amp;#20105;&amp;#29366;&amp;#20917;&amp;#20998;&amp;#26512;&lt;/b&gt;&lt;/span&gt;&lt;/span&gt;&lt;/div&gt;&lt;div&gt;&lt;span style="font-size: small;"&gt;&lt;span style="font-family: Arial;"&gt;&lt;strong&gt;4.1&lt;/strong&gt;&lt;strong&gt;&amp;#38050;&amp;#26495;&amp;#20179;&amp;#24037;&amp;#31243;&amp;#34892;&amp;#19994;&amp;#31454;&amp;#20105;&amp;#24577;&amp;#21183;&amp;#65288;&lt;/strong&gt;&lt;strong&gt;SWOT&lt;/strong&gt;&lt;strong&gt;&amp;#65289;&amp;#20998;&amp;#26512;&lt;/strong&gt;&lt;/span&gt;&lt;/span&gt;&lt;/div&gt;&lt;div&gt;&lt;span style="font-size: small;"&gt;&lt;span style="font-family: Arial;"&gt;&lt;strong&gt;4.1.1&lt;/strong&gt;&lt;strong&gt;&amp;#38050;&amp;#26495;&amp;#20179;&amp;#24037;&amp;#31243;&amp;#34892;&amp;#19994;&amp;#21457;&amp;#23637;&amp;#20248;&amp;#21183;&amp;#20998;&amp;#26512;&lt;/strong&gt;&lt;/span&gt;&lt;/span&gt;&lt;/div&gt;&lt;div&gt;&lt;span style="font-size: small;"&gt;&lt;span style="font-family: Arial;"&gt;&lt;strong&gt;4.1.2&lt;/strong&gt;&lt;strong&gt;&amp;#38050;&amp;#26495;&amp;#20179;&amp;#24037;&amp;#31243;&amp;#34892;&amp;#19994;&amp;#21457;&amp;#23637;&amp;#38754;&amp;#20020;&amp;#30340;&amp;#23041;&amp;#32961;&lt;/strong&gt;&lt;/span&gt;&lt;/span&gt;&lt;/div&gt;&lt;div&gt;&lt;span style="font-size: small;"&gt;&lt;span style="font-family: Arial;"&gt;&lt;strong&gt;4.1.3&lt;/strong&gt;&lt;strong&gt;&amp;#38050;&amp;#26495;&amp;#20179;&amp;#24037;&amp;#31243;&amp;#34892;&amp;#19994;&amp;#21457;&amp;#23637;&amp;#30340;&amp;#21155;&amp;#21183;&lt;/strong&gt;&lt;/span&gt;&lt;/span&gt;&lt;/div&gt;&lt;div&gt;&lt;span style="font-size: small;"&gt;&lt;span style="font-family: Arial;"&gt;&lt;strong&gt;4.1.4&lt;/strong&gt;&lt;strong&gt;&amp;#38050;&amp;#26495;&amp;#20179;&amp;#24037;&amp;#31243;&amp;#34892;&amp;#19994;&amp;#21457;&amp;#23637;&amp;#26426;&amp;#20250;&amp;#20998;&amp;#26512;&lt;/strong&gt;&lt;/span&gt;&lt;/span&gt;&lt;/div&gt;&lt;div&gt;&lt;span style="font-size: small;"&gt;&lt;span style="font-family: Arial;"&gt;&lt;strong&gt;4.2&lt;/strong&gt;&lt;strong&gt;&amp;#22269;&amp;#38469;&amp;#24066;&amp;#22330;&amp;#31454;&amp;#20105;&amp;#29366;&amp;#20917;&amp;#20998;&amp;#26512;&lt;/strong&gt;&lt;/span&gt;&lt;/span&gt;&lt;/div&gt;&lt;div&gt;&lt;span style="font-size: small;"&gt;&lt;span style="font-family: Arial;"&gt;&lt;strong&gt;4.2.1&lt;/strong&gt;&lt;strong&gt;&amp;#22269;&amp;#38469;&amp;#38050;&amp;#26495;&amp;#20179;&amp;#24037;&amp;#31243;&amp;#24066;&amp;#22330;&amp;#21457;&amp;#23637;&amp;#29366;&amp;#20917;&lt;/strong&gt;&lt;/span&gt;&lt;/span&gt;&lt;/div&gt;&lt;div&gt;&lt;span style="font-size: small;"&gt;&lt;span style="font-family: Arial;"&gt;&lt;strong&gt;4.2.2&lt;/strong&gt;&lt;strong&gt;&amp;#22269;&amp;#38469;&amp;#38050;&amp;#26495;&amp;#20179;&amp;#24037;&amp;#31243;&amp;#24066;&amp;#22330;&amp;#31454;&amp;#20105;&amp;#29366;&amp;#20917;&amp;#20998;&amp;#26512;&lt;/strong&gt;&lt;/span&gt;&lt;/span&gt;&lt;/div&gt;&lt;div&gt;&lt;span style="font-size: small;"&gt;&lt;span style="font-family: Arial;"&gt;&lt;strong&gt;4.2.3&lt;/strong&gt;&lt;strong&gt;&amp;#22269;&amp;#38469;&amp;#38050;&amp;#26495;&amp;#20179;&amp;#24037;&amp;#31243;&amp;#24066;&amp;#22330;&amp;#21457;&amp;#23637;&amp;#36235;&amp;#21183;&amp;#20998;&amp;#26512;&lt;/strong&gt;&lt;/span&gt;&lt;/span&gt;&lt;/div&gt;&lt;div&gt;&lt;span style="font-size: small;"&gt;&lt;span style="font-family: Arial;"&gt;&lt;strong&gt;4.3&lt;/strong&gt;&lt;strong&gt;&amp;#22269;&amp;#20869;&amp;#24066;&amp;#22330;&amp;#31454;&amp;#20105;&amp;#20116;&amp;#21147;&amp;#27169;&amp;#22411;&amp;#20998;&amp;#26512;&lt;/strong&gt;&lt;/span&gt;&lt;/span&gt;&lt;/div&gt;&lt;div&gt;&lt;span style="font-size: small;"&gt;&lt;span style="font-family: Arial;"&gt;&lt;strong&gt;4.3.1&lt;/strong&gt;&lt;strong&gt;&amp;#19978;&amp;#28216;&amp;#35758;&amp;#20215;&amp;#33021;&amp;#21147;&amp;#20998;&amp;#26512;&lt;/strong&gt;&lt;/span&gt;&lt;/span&gt;&lt;/div&gt;&lt;div&gt;&lt;span style="font-size: small;"&gt;&lt;span style="font-family: Arial;"&gt;&lt;strong&gt;4.3.2&lt;/strong&gt;&lt;strong&gt;&amp;#19979;&amp;#28216;&amp;#35758;&amp;#20215;&amp;#33021;&amp;#21147;&amp;#20998;&amp;#26512;&lt;/strong&gt;&lt;/span&gt;&lt;/span&gt;&lt;/div&gt;&lt;div&gt;&lt;span style="font-size: small;"&gt;&lt;span style="font-family: Arial;"&gt;&lt;strong&gt;4.3.3&lt;/strong&gt;&lt;strong&gt;&amp;#26032;&amp;#36827;&amp;#20837;&amp;#32773;&amp;#23041;&amp;#32961;&amp;#20998;&amp;#26512;&lt;/strong&gt;&lt;/span&gt;&lt;/span&gt;&lt;/div&gt;&lt;div&gt;&lt;span style="font-size: small;"&gt;&lt;span style="font-family: Arial;"&gt;&lt;strong&gt;4.3.4&lt;/strong&gt;&lt;strong&gt;&amp;#26367;&amp;#20195;&amp;#21697;&amp;#23041;&amp;#32961;&amp;#20998;&amp;#26512;&lt;/strong&gt;&lt;/span&gt;&lt;/span&gt;&lt;/div&gt;&lt;div&gt;&lt;span style="font-size: small;"&gt;&lt;span style="font-family: Arial;"&gt;&lt;strong&gt;4.3.5&lt;/strong&gt;&lt;strong&gt;&amp;#34892;&amp;#19994;&amp;#31454;&amp;#20105;&amp;#29616;&amp;#29366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20869;&amp;#38050;&amp;#26495;&amp;#20179;&amp;#24037;&amp;#31243;&amp;#20215;&amp;#26684;&amp;#31454;&amp;#20105;&amp;#20998;&amp;#26512;&lt;/strong&gt;&lt;/span&gt;&lt;/span&gt;&lt;/div&gt;&lt;div&gt;&lt;span style="font-size: small;"&gt;&lt;span style="font-family: Arial;"&gt;&lt;strong&gt;&amp;#65288;&lt;/strong&gt;&lt;strong&gt;2&lt;/strong&gt;&lt;strong&gt;&amp;#65289;&amp;#22269;&amp;#20869;&amp;#38050;&amp;#26495;&amp;#20179;&amp;#24037;&amp;#31243;&amp;#21697;&amp;#29260;&amp;#31454;&amp;#20105;&amp;#20998;&amp;#26512;&lt;/strong&gt;&lt;/span&gt;&lt;/span&gt;&lt;/div&gt;&lt;div&gt;&lt;span style="font-size: small;"&gt;&lt;span style="font-family: Arial;"&gt;&lt;strong&gt;&amp;#65288;&lt;/strong&gt;&lt;strong&gt;3&lt;/strong&gt;&lt;strong&gt;&amp;#65289;&amp;#22269;&amp;#20869;&amp;#38050;&amp;#26495;&amp;#20179;&amp;#24037;&amp;#31243;&amp;#20225;&amp;#19994;&amp;#35268;&amp;#2716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0013;&amp;#22269;&amp;#38050;&amp;#26495;&amp;#20179;&amp;#24037;&amp;#31243;&amp;#34892;&amp;#19994;&amp;#37325;&amp;#28857;&amp;#21306;&amp;#22495;&amp;#24066;&amp;#22330;&amp;#20998;&amp;#26512;&lt;/b&gt;&lt;/span&gt;&lt;/span&gt;&lt;/div&gt;&lt;div&gt;&lt;span style="font-size: small;"&gt;&lt;span style="font-family: Arial;"&gt;&lt;strong&gt;5.1&lt;/strong&gt;&lt;strong&gt;&amp;#27743;&amp;#33487;&amp;#30465;&amp;#38050;&amp;#26495;&amp;#20179;&amp;#24037;&amp;#31243;&amp;#24066;&amp;#22330;&amp;#20998;&amp;#26512;&lt;/strong&gt;&lt;/span&gt;&lt;/span&gt;&lt;/div&gt;&lt;div&gt;&lt;span style="font-size: small;"&gt;&lt;span style="font-family: Arial;"&gt;&lt;strong&gt;5.1.1&lt;/strong&gt;&lt;strong&gt;&amp;#38050;&amp;#26495;&amp;#20179;&amp;#24037;&amp;#31243;&amp;#25237;&amp;#36164;&amp;#35268;&amp;#27169;&amp;#20998;&amp;#26512;&lt;/strong&gt;&lt;/span&gt;&lt;/span&gt;&lt;/div&gt;&lt;div&gt;&lt;span style="font-size: small;"&gt;&lt;span style="font-family: Arial;"&gt;&lt;strong&gt;5.1.2&lt;/strong&gt;&lt;strong&gt;&amp;#38050;&amp;#26495;&amp;#20179;&amp;#24037;&amp;#31243;&amp;#37325;&amp;#28857;&amp;#39033;&amp;#30446;&amp;#20998;&amp;#26512;&lt;/strong&gt;&lt;/span&gt;&lt;/span&gt;&lt;/div&gt;&lt;div&gt;&lt;span style="font-size: small;"&gt;&lt;span style="font-family: Arial;"&gt;&lt;strong&gt;5.1.3&lt;/strong&gt;&lt;strong&gt;&amp;#38050;&amp;#26495;&amp;#20179;&amp;#24037;&amp;#31243;&amp;#20225;&amp;#19994;&amp;#31454;&amp;#20105;&amp;#20998;&amp;#26512;&lt;/strong&gt;&lt;/span&gt;&lt;/span&gt;&lt;/div&gt;&lt;div&gt;&lt;span style="font-size: small;"&gt;&lt;span style="font-family: Arial;"&gt;&lt;strong&gt;5.1.4&lt;/strong&gt;&lt;strong&gt;&amp;#38050;&amp;#26495;&amp;#20179;&amp;#24037;&amp;#31243;&amp;#38656;&amp;#27714;&amp;#21069;&amp;#26223;&amp;#20998;&amp;#26512;&lt;/strong&gt;&lt;/span&gt;&lt;/span&gt;&lt;/div&gt;&lt;div&gt;&lt;span style="font-size: small;"&gt;&lt;span style="font-family: Arial;"&gt;&lt;strong&gt;5.2&lt;/strong&gt;&lt;strong&gt;&amp;#36797;&amp;#23425;&amp;#30465;&amp;#38050;&amp;#26495;&amp;#20179;&amp;#24037;&amp;#31243;&amp;#24066;&amp;#22330;&amp;#20998;&amp;#26512;&lt;/strong&gt;&lt;/span&gt;&lt;/span&gt;&lt;/div&gt;&lt;div&gt;&lt;span style="font-size: small;"&gt;&lt;span style="font-family: Arial;"&gt;&lt;strong&gt;5.2.1&lt;/strong&gt;&lt;strong&gt;&amp;#38050;&amp;#26495;&amp;#20179;&amp;#24037;&amp;#31243;&amp;#25237;&amp;#36164;&amp;#35268;&amp;#27169;&amp;#20998;&amp;#26512;&lt;/strong&gt;&lt;/span&gt;&lt;/span&gt;&lt;/div&gt;&lt;div&gt;&lt;span style="font-size: small;"&gt;&lt;span style="font-family: Arial;"&gt;&lt;strong&gt;5.2.2&lt;/strong&gt;&lt;strong&gt;&amp;#38050;&amp;#26495;&amp;#20179;&amp;#24037;&amp;#31243;&amp;#37325;&amp;#28857;&amp;#39033;&amp;#3044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5.2.3&lt;/strong&gt;&lt;strong&gt;&amp;#38050;&amp;#26495;&amp;#20179;&amp;#24037;&amp;#31243;&amp;#20225;&amp;#19994;&amp;#31454;&amp;#20105;&amp;#20998;&amp;#26512;&lt;/strong&gt;&lt;/span&gt;&lt;/span&gt;&lt;/div&gt;&lt;div&gt;&lt;span style="font-size: small;"&gt;&lt;span style="font-family: Arial;"&gt;&lt;strong&gt;5.2.4&lt;/strong&gt;&lt;strong&gt;&amp;#38050;&amp;#26495;&amp;#20179;&amp;#24037;&amp;#31243;&amp;#38656;&amp;#27714;&amp;#21069;&amp;#26223;&amp;#20998;&amp;#26512;&lt;/strong&gt;&lt;/span&gt;&lt;/span&gt;&lt;/div&gt;&lt;div&gt;&lt;span style="font-size: small;"&gt;&lt;span style="font-family: Arial;"&gt;&lt;strong&gt;5.3&lt;/strong&gt;&lt;strong&gt;&amp;#27827;&amp;#21335;&amp;#30465;&amp;#38050;&amp;#26495;&amp;#20179;&amp;#24037;&amp;#31243;&amp;#24066;&amp;#22330;&amp;#20998;&amp;#26512;&lt;/strong&gt;&lt;/span&gt;&lt;/span&gt;&lt;/div&gt;&lt;div&gt;&lt;span style="font-size: small;"&gt;&lt;span style="font-family: Arial;"&gt;&lt;strong&gt;5.3.1&lt;/strong&gt;&lt;strong&gt;&amp;#38050;&amp;#26495;&amp;#20179;&amp;#24037;&amp;#31243;&amp;#25237;&amp;#36164;&amp;#35268;&amp;#27169;&amp;#20998;&amp;#26512;&lt;/strong&gt;&lt;/span&gt;&lt;/span&gt;&lt;/div&gt;&lt;div&gt;&lt;span style="font-size: small;"&gt;&lt;span style="font-family: Arial;"&gt;&lt;strong&gt;5.3.2&lt;/strong&gt;&lt;strong&gt;&amp;#38050;&amp;#26495;&amp;#20179;&amp;#24037;&amp;#31243;&amp;#37325;&amp;#28857;&amp;#39033;&amp;#30446;&amp;#20998;&amp;#26512;&lt;/strong&gt;&lt;/span&gt;&lt;/span&gt;&lt;/div&gt;&lt;div&gt;&lt;span style="font-size: small;"&gt;&lt;span style="font-family: Arial;"&gt;&lt;strong&gt;5.3.3&lt;/strong&gt;&lt;strong&gt;&amp;#38050;&amp;#26495;&amp;#20179;&amp;#24037;&amp;#31243;&amp;#20225;&amp;#19994;&amp;#31454;&amp;#20105;&amp;#20998;&amp;#26512;&lt;/strong&gt;&lt;/span&gt;&lt;/span&gt;&lt;/div&gt;&lt;div&gt;&lt;span style="font-size: small;"&gt;&lt;span style="font-family: Arial;"&gt;&lt;strong&gt;5.3.4&lt;/strong&gt;&lt;strong&gt;&amp;#38050;&amp;#26495;&amp;#20179;&amp;#24037;&amp;#31243;&amp;#38656;&amp;#27714;&amp;#21069;&amp;#26223;&amp;#20998;&amp;#26512;&lt;/strong&gt;&lt;/span&gt;&lt;/span&gt;&lt;/div&gt;&lt;div&gt;&lt;span style="font-size: small;"&gt;&lt;span style="font-family: Arial;"&gt;&lt;strong&gt;5.4&lt;/strong&gt;&lt;strong&gt;&amp;#28246;&amp;#21335;&amp;#30465;&amp;#38050;&amp;#26495;&amp;#20179;&amp;#24037;&amp;#31243;&amp;#24066;&amp;#22330;&amp;#20998;&amp;#26512;&lt;/strong&gt;&lt;/span&gt;&lt;/span&gt;&lt;/div&gt;&lt;div&gt;&lt;span style="font-size: small;"&gt;&lt;span style="font-family: Arial;"&gt;&lt;strong&gt;5.4.1&lt;/strong&gt;&lt;strong&gt;&amp;#38050;&amp;#26495;&amp;#20179;&amp;#24037;&amp;#31243;&amp;#25237;&amp;#36164;&amp;#35268;&amp;#27169;&amp;#20998;&amp;#26512;&lt;/strong&gt;&lt;/span&gt;&lt;/span&gt;&lt;/div&gt;&lt;div&gt;&lt;span style="font-size: small;"&gt;&lt;span style="font-family: Arial;"&gt;&lt;strong&gt;5.4.2&lt;/strong&gt;&lt;strong&gt;&amp;#38050;&amp;#26495;&amp;#20179;&amp;#24037;&amp;#31243;&amp;#37325;&amp;#28857;&amp;#39033;&amp;#30446;&amp;#20998;&amp;#26512;&lt;/strong&gt;&lt;/span&gt;&lt;/span&gt;&lt;/div&gt;&lt;div&gt;&lt;span style="font-size: small;"&gt;&lt;span style="font-family: Arial;"&gt;&lt;strong&gt;5.4.3&lt;/strong&gt;&lt;strong&gt;&amp;#38050;&amp;#26495;&amp;#20179;&amp;#24037;&amp;#31243;&amp;#20225;&amp;#19994;&amp;#31454;&amp;#20105;&amp;#20998;&amp;#26512;&lt;/strong&gt;&lt;/span&gt;&lt;/span&gt;&lt;/div&gt;&lt;div&gt;&lt;span style="font-size: small;"&gt;&lt;span style="font-family: Arial;"&gt;&lt;strong&gt;5.4.4&lt;/strong&gt;&lt;strong&gt;&amp;#38050;&amp;#26495;&amp;#20179;&amp;#24037;&amp;#31243;&amp;#38656;&amp;#27714;&amp;#21069;&amp;#26223;&amp;#20998;&amp;#26512;&lt;/strong&gt;&lt;/span&gt;&lt;/span&gt;&lt;/div&gt;&lt;div&gt;&lt;span style="font-size: small;"&gt;&lt;span style="font-family: Arial;"&gt;&lt;strong&gt;5.5&lt;/strong&gt;&lt;strong&gt;&amp;#23665;&amp;#19996;&amp;#30465;&amp;#38050;&amp;#26495;&amp;#20179;&amp;#24037;&amp;#31243;&amp;#24066;&amp;#22330;&amp;#20998;&amp;#26512;&lt;/strong&gt;&lt;/span&gt;&lt;/span&gt;&lt;/div&gt;&lt;div&gt;&lt;span style="font-size: small;"&gt;&lt;span style="font-family: Arial;"&gt;&lt;strong&gt;5.5.1&lt;/strong&gt;&lt;strong&gt;&amp;#38050;&amp;#26495;&amp;#20179;&amp;#24037;&amp;#31243;&amp;#25237;&amp;#36164;&amp;#35268;&amp;#27169;&amp;#20998;&amp;#26512;&lt;/strong&gt;&lt;/span&gt;&lt;/span&gt;&lt;/div&gt;&lt;div&gt;&lt;span style="font-size: small;"&gt;&lt;span style="font-family: Arial;"&gt;&lt;strong&gt;5.5.2&lt;/strong&gt;&lt;strong&gt;&amp;#38050;&amp;#26495;&amp;#20179;&amp;#24037;&amp;#31243;&amp;#37325;&amp;#28857;&amp;#39033;&amp;#30446;&amp;#20998;&amp;#26512;&lt;/strong&gt;&lt;/span&gt;&lt;/span&gt;&lt;/div&gt;&lt;div&gt;&lt;span style="font-size: small;"&gt;&lt;span style="font-family: Arial;"&gt;&lt;strong&gt;5.5.3&lt;/strong&gt;&lt;strong&gt;&amp;#38050;&amp;#26495;&amp;#20179;&amp;#24037;&amp;#31243;&amp;#20225;&amp;#19994;&amp;#31454;&amp;#20105;&amp;#20998;&amp;#26512;&lt;/strong&gt;&lt;/span&gt;&lt;/span&gt;&lt;/div&gt;&lt;div&gt;&lt;span style="font-size: small;"&gt;&lt;span style="font-family: Arial;"&gt;&lt;strong&gt;5.5.4&lt;/strong&gt;&lt;strong&gt;&amp;#38050;&amp;#26495;&amp;#20179;&amp;#24037;&amp;#31243;&amp;#38656;&amp;#27714;&amp;#21069;&amp;#26223;&amp;#20998;&amp;#26512;&lt;/strong&gt;&lt;/span&gt;&lt;/span&gt;&lt;/div&gt;&lt;div&gt;&lt;span style="font-size: small;"&gt;&lt;span style="font-family: Arial;"&gt;&lt;strong&gt;5.6&lt;/strong&gt;&lt;strong&gt;&amp;#40657;&amp;#40857;&amp;#27743;&amp;#30465;&amp;#38050;&amp;#26495;&amp;#20179;&amp;#24037;&amp;#31243;&amp;#24066;&amp;#22330;&amp;#20998;&amp;#26512;&lt;/strong&gt;&lt;/span&gt;&lt;/span&gt;&lt;/div&gt;&lt;div&gt;&lt;span style="font-size: small;"&gt;&lt;span style="font-family: Arial;"&gt;&lt;strong&gt;5.6.1&lt;/strong&gt;&lt;strong&gt;&amp;#38050;&amp;#26495;&amp;#20179;&amp;#24037;&amp;#31243;&amp;#25237;&amp;#36164;&amp;#35268;&amp;#27169;&amp;#20998;&amp;#26512;&lt;/strong&gt;&lt;/span&gt;&lt;/span&gt;&lt;/div&gt;&lt;div&gt;&lt;span style="font-size: small;"&gt;&lt;span style="font-family: Arial;"&gt;&lt;strong&gt;5.6.2&lt;/strong&gt;&lt;strong&gt;&amp;#38050;&amp;#26495;&amp;#20179;&amp;#24037;&amp;#31243;&amp;#37325;&amp;#28857;&amp;#39033;&amp;#30446;&amp;#20998;&amp;#26512;&lt;/strong&gt;&lt;/span&gt;&lt;/span&gt;&lt;/div&gt;&lt;div&gt;&lt;span style="font-size: small;"&gt;&lt;span style="font-family: Arial;"&gt;&lt;strong&gt;5.6.3&lt;/strong&gt;&lt;strong&gt;&amp;#38050;&amp;#26495;&amp;#20179;&amp;#24037;&amp;#31243;&amp;#20225;&amp;#19994;&amp;#31454;&amp;#20105;&amp;#20998;&amp;#26512;&lt;/strong&gt;&lt;/span&gt;&lt;/span&gt;&lt;/div&gt;&lt;div&gt;&lt;span style="font-size: small;"&gt;&lt;span style="font-family: Arial;"&gt;&lt;strong&gt;5.6.4&lt;/strong&gt;&lt;strong&gt;&amp;#38050;&amp;#26495;&amp;#20179;&amp;#24037;&amp;#31243;&amp;#38656;&amp;#27714;&amp;#21069;&amp;#26223;&amp;#20998;&amp;#26512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8050;&amp;#26495;&amp;#20179;&amp;#24037;&amp;#31243;&amp;#34892;&amp;#19994;&amp;#39046;&amp;#20808;&amp;#20225;&amp;#19994;&amp;#32463;&amp;#33829;&amp;#20998;&amp;#26512;&lt;/span&gt;&lt;/span&gt;&lt;/div&gt;&lt;div&gt;&lt;span style="font-size: small;"&gt;&lt;span style="font-family: Arial;"&gt;&lt;strong&gt;6.1&lt;/strong&gt;&lt;strong&gt;&amp;#27743;&amp;#33487;&amp;#33391;&amp;#21451;&amp;#20179;&amp;#20648;&amp;#24037;&amp;#31243;&amp;#26377;&amp;#38480;&amp;#20844;&amp;#21496;&lt;/strong&gt;&lt;/span&gt;&lt;/span&gt;&lt;/div&gt;&lt;div&gt;&lt;span style="font-size: small;"&gt;&lt;span style="font-family: Arial;"&gt;&lt;strong&gt;6.1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6.1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6.1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6.2&lt;/strong&gt;&lt;strong&gt;&amp;#36797;&amp;#23425;&amp;#36814;&amp;#26149;&amp;#38050;&amp;#26495;&amp;#20179;&amp;#24037;&amp;#31243;&amp;#26377;&amp;#38480;&amp;#20844;&amp;#21496;&lt;/strong&gt;&lt;/span&gt;&lt;/span&gt;&lt;/div&gt;&lt;div&gt;&lt;span style="font-size: small;"&gt;&lt;span style="font-family: Arial;"&gt;&lt;strong&gt;6.2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6.2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6.2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6.3&lt;/strong&gt;&lt;strong&gt;&amp;#23433;&amp;#38451;&amp;#31119;&amp;#33713;&amp;#23572;&amp;#38050;&amp;#26495;&amp;#20179;&amp;#24037;&amp;#31243;&amp;#26377;&amp;#38480;&amp;#20844;&amp;#21496;&lt;/strong&gt;&lt;/span&gt;&lt;/span&gt;&lt;/div&gt;&lt;div&gt;&lt;span style="font-size: small;"&gt;&lt;span style="font-family: Arial;"&gt;&lt;strong&gt;6.3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6.3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6.3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6.4&lt;/strong&gt;&lt;strong&gt;&amp;#28246;&amp;#21335;&amp;#36814;&amp;#26149;&amp;#38050;&amp;#26495;&amp;#20179;&amp;#24037;&amp;#31243;&amp;#26377;&amp;#38480;&amp;#20844;&amp;#21496;&lt;/strong&gt;&lt;/span&gt;&lt;/span&gt;&lt;/div&gt;&lt;div&gt;&lt;span style="font-size: small;"&gt;&lt;span style="font-family: Arial;"&gt;&lt;strong&gt;6.4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6.4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6.4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6.5&lt;/strong&gt;&lt;strong&gt;&amp;#23665;&amp;#19996;&amp;#21326;&amp;#24314;&amp;#20179;&amp;#20648;&amp;#35013;&amp;#22791;&amp;#31185;&amp;#25216;&amp;#26377;&amp;#38480;&amp;#20844;&amp;#21496;&lt;/strong&gt;&lt;/span&gt;&lt;/span&gt;&lt;/div&gt;&lt;div&gt;&lt;span style="font-size: small;"&gt;&lt;span style="font-family: Arial;"&gt;&lt;strong&gt;6.5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6.5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6.5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6.6&lt;/strong&gt;&lt;strong&gt;&amp;#27743;&amp;#33487;&amp;#24658;&amp;#27427;&amp;#20179;&amp;#20648;&amp;#35774;&amp;#22791;&amp;#26377;&amp;#38480;&amp;#20844;&amp;#21496;&lt;/strong&gt;&lt;/span&gt;&lt;/span&gt;&lt;/div&gt;&lt;div&gt;&lt;span style="font-size: small;"&gt;&lt;span style="font-family: Arial;"&gt;&lt;strong&gt;6.6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6.6.2&lt;/strong&gt;&lt;strong&gt;&amp;#20225;&amp;#19994;&amp;#32463;&amp;#33829;&amp;#24773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.6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6.7&lt;/strong&gt;&lt;strong&gt;&amp;#32842;&amp;#22478;&amp;#30427;&amp;#22823;&amp;#38050;&amp;#26495;&amp;#20179;&amp;#24037;&amp;#31243;&amp;#26377;&amp;#38480;&amp;#20844;&amp;#21496;&lt;/strong&gt;&lt;/span&gt;&lt;/span&gt;&lt;/div&gt;&lt;div&gt;&lt;span style="font-size: small;"&gt;&lt;span style="font-family: Arial;"&gt;&lt;strong&gt;6.7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6.7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6.7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6.8&lt;/strong&gt;&lt;strong&gt;&amp;#28327;&amp;#38451;&amp;#24066;&amp;#20648;&amp;#20016;&amp;#38050;&amp;#26495;&amp;#20179;&amp;#35774;&amp;#22791;&amp;#21046;&amp;#36896;&amp;#24037;&amp;#31243;&amp;#26377;&amp;#38480;&amp;#20844;&amp;#21496;&lt;/strong&gt;&lt;/span&gt;&lt;/span&gt;&lt;/div&gt;&lt;div&gt;&lt;span style="font-size: small;"&gt;&lt;span style="font-family: Arial;"&gt;&lt;strong&gt;6.8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6.8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6.8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6.9&lt;/strong&gt;&lt;strong&gt;&amp;#27827;&amp;#21335;&amp;#20013;&amp;#20852;&amp;#20179;&amp;#20648;&amp;#24037;&amp;#31243;&amp;#26377;&amp;#38480;&amp;#20844;&amp;#21496;&lt;/strong&gt;&lt;/span&gt;&lt;/span&gt;&lt;/div&gt;&lt;div&gt;&lt;span style="font-size: small;"&gt;&lt;span style="font-family: Arial;"&gt;&lt;strong&gt;6.9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6.9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6.9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6.10&lt;/strong&gt;&lt;strong&gt;&amp;#23433;&amp;#38451;&amp;#24066;&amp;#20013;&amp;#28006;&amp;#38050;&amp;#26495;&amp;#20179;&amp;#24037;&amp;#31243;&amp;#26377;&amp;#38480;&amp;#20844;&amp;#21496;&lt;/strong&gt;&lt;/span&gt;&lt;/span&gt;&lt;/div&gt;&lt;div&gt;&lt;span style="font-size: small;"&gt;&lt;span style="font-family: Arial;"&gt;&lt;strong&gt;6.10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6.10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6.10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65306;&amp;#38050;&amp;#26495;&amp;#20179;&amp;#24037;&amp;#31243;&amp;#34892;&amp;#19994;&amp;#25237;&amp;#36164;&amp;#26426;&amp;#20250;&amp;#20998;&amp;#26512;&amp;#21450;&amp;#39044;&amp;#27979;&lt;/b&gt;&lt;/span&gt;&lt;/span&gt;&lt;/div&gt;&lt;div&gt;&lt;span style="font-size: small;"&gt;&lt;span style="font-family: Arial;"&gt;&lt;strong&gt;7.1&lt;/strong&gt;&lt;strong&gt;&amp;#38050;&amp;#26495;&amp;#20179;&amp;#24037;&amp;#31243;&amp;#25237;&amp;#36164;&amp;#29305;&amp;#24615;&amp;#20998;&amp;#26512;&lt;/strong&gt;&lt;/span&gt;&lt;/span&gt;&lt;/div&gt;&lt;div&gt;&lt;span style="font-size: small;"&gt;&lt;span style="font-family: Arial;"&gt;&lt;strong&gt;7.1.1&lt;/strong&gt;&lt;strong&gt;&amp;#38050;&amp;#26495;&amp;#20179;&amp;#24037;&amp;#31243;&amp;#34892;&amp;#19994;&amp;#36827;&amp;#20837;&amp;#22721;&amp;#22418;&amp;#20998;&amp;#26512;&lt;/strong&gt;&lt;/span&gt;&lt;/span&gt;&lt;/div&gt;&lt;div&gt;&lt;span style="font-size: small;"&gt;&lt;span style="font-family: Arial;"&gt;&lt;strong&gt;7.1.2&lt;/strong&gt;&lt;strong&gt;&amp;#38050;&amp;#26495;&amp;#20179;&amp;#24037;&amp;#31243;&amp;#34892;&amp;#19994;&amp;#30408;&amp;#21033;&amp;#27169;&amp;#24335;&amp;#20998;&amp;#26512;&lt;/strong&gt;&lt;/span&gt;&lt;/span&gt;&lt;/div&gt;&lt;div&gt;&lt;span style="font-size: small;"&gt;&lt;span style="font-family: Arial;"&gt;&lt;strong&gt;7.1.3&lt;/strong&gt;&lt;strong&gt;&amp;#38050;&amp;#26495;&amp;#20179;&amp;#24037;&amp;#31243;&amp;#34892;&amp;#19994;&amp;#30408;&amp;#21033;&amp;#22240;&amp;#32032;&amp;#20998;&amp;#26512;&lt;/strong&gt;&lt;/span&gt;&lt;/span&gt;&lt;/div&gt;&lt;div&gt;&lt;span style="font-size: small;"&gt;&lt;span style="font-family: Arial;"&gt;&lt;strong&gt;7.2&lt;/strong&gt;&lt;strong&gt;&amp;#38050;&amp;#26495;&amp;#20179;&amp;#24037;&amp;#31243;&amp;#25237;&amp;#36164;&amp;#39118;&amp;#38505;&amp;#20998;&amp;#26512;&lt;/strong&gt;&lt;/span&gt;&lt;/span&gt;&lt;/div&gt;&lt;div&gt;&lt;span style="font-size: small;"&gt;&lt;span style="font-family: Arial;"&gt;&lt;strong&gt;7.2.1&lt;/strong&gt;&lt;strong&gt;&amp;#20851;&amp;#32852;&amp;#34892;&amp;#19994;&amp;#21457;&amp;#23637;&amp;#39118;&amp;#38505;&lt;/strong&gt;&lt;/span&gt;&lt;/span&gt;&lt;/div&gt;&lt;div&gt;&lt;span style="font-size: small;"&gt;&lt;span style="font-family: Arial;"&gt;&lt;strong&gt;7.2.2&lt;/strong&gt;&lt;strong&gt;&amp;#24066;&amp;#22330;&amp;#21464;&amp;#21270;&amp;#21450;&amp;#31454;&amp;#20105;&amp;#39118;&amp;#38505;&lt;/strong&gt;&lt;/span&gt;&lt;/span&gt;&lt;/div&gt;&lt;div&gt;&lt;span style="font-size: small;"&gt;&lt;span style="font-family: Arial;"&gt;&lt;strong&gt;7.2.3&lt;/strong&gt;&lt;strong&gt;&amp;#20135;&amp;#21697;&amp;#32467;&amp;#26500;&amp;#21644;&amp;#25216;&amp;#26415;&amp;#39118;&amp;#38505;&lt;/strong&gt;&lt;/span&gt;&lt;/span&gt;&lt;/div&gt;&lt;div&gt;&lt;span style="font-size: small;"&gt;&lt;span style="font-family: Arial;"&gt;&lt;strong&gt;7.2.4&lt;/strong&gt;&lt;strong&gt;&amp;#22269;&amp;#38469;&amp;#24066;&amp;#22330;&amp;#39118;&amp;#38505;&lt;/strong&gt;&lt;/span&gt;&lt;/span&gt;&lt;/div&gt;&lt;div&gt;&lt;span style="font-size: small;"&gt;&lt;span style="font-family: Arial;"&gt;&lt;strong&gt;7.3&lt;/strong&gt;&lt;strong&gt;&amp;#38050;&amp;#26495;&amp;#20179;&amp;#24037;&amp;#31243;&amp;#25237;&amp;#36164;&amp;#26426;&amp;#20250;&amp;#20998;&amp;#26512;&lt;/strong&gt;&lt;/span&gt;&lt;/span&gt;&lt;/div&gt;&lt;div&gt;&lt;span style="font-size: small;"&gt;&lt;span style="font-family: Arial;"&gt;&lt;strong&gt;7.3.1&lt;/strong&gt;&lt;strong&gt;&amp;#38050;&amp;#26495;&amp;#20179;&amp;#24037;&amp;#31243;&amp;#37325;&amp;#28857;&amp;#25237;&amp;#36164;&amp;#39046;&amp;#22495;&lt;/strong&gt;&lt;/span&gt;&lt;/span&gt;&lt;/div&gt;&lt;div&gt;&lt;span style="font-size: small;"&gt;&lt;span style="font-family: Arial;"&gt;&lt;strong&gt;&amp;#65288;&lt;/strong&gt;&lt;strong&gt;1&lt;/strong&gt;&lt;strong&gt;&amp;#65289;&amp;#34746;&amp;#26059;&amp;#38050;&amp;#26495;&amp;#20179;&amp;#22312;&amp;#31181;&amp;#23376;&amp;#34892;&amp;#19994;&amp;#30340;&amp;#24212;&amp;#29992;&lt;/strong&gt;&lt;/span&gt;&lt;/span&gt;&lt;/div&gt;&lt;div&gt;&lt;span style="font-size: small;"&gt;&lt;span style="font-family: Arial;"&gt;&lt;strong&gt;&amp;#65288;&lt;/strong&gt;&lt;strong&gt;2&lt;/strong&gt;&lt;strong&gt;&amp;#65289;&amp;#34746;&amp;#26059;&amp;#38050;&amp;#26495;&amp;#20179;&amp;#22312;&amp;#27103;&amp;#37070;&amp;#34892;&amp;#19994;&amp;#30340;&amp;#24212;&amp;#29992;&lt;/strong&gt;&lt;/span&gt;&lt;/span&gt;&lt;/div&gt;&lt;div&gt;&lt;span style="font-size: small;"&gt;&lt;span style="font-family: Arial;"&gt;&lt;strong&gt;&amp;#65288;&lt;/strong&gt;&lt;strong&gt;3&lt;/strong&gt;&lt;strong&gt;&amp;#65289;&amp;#34746;&amp;#26059;&amp;#38050;&amp;#26495;&amp;#20179;&amp;#22312;&amp;#26032;&amp;#33021;&amp;#28304;&amp;#34892;&amp;#19994;&amp;#30340;&amp;#24212;&amp;#29992;&lt;/strong&gt;&lt;/span&gt;&lt;/span&gt;&lt;/div&gt;&lt;div&gt;&lt;span style="font-size: small;"&gt;&lt;span style="font-family: Arial;"&gt;&lt;strong&gt;7.3.2&lt;/strong&gt;&lt;strong&gt;&amp;#38050;&amp;#26495;&amp;#20179;&amp;#24037;&amp;#31243;&amp;#37325;&amp;#28857;&amp;#25237;&amp;#36164;&amp;#20135;&amp;#21697;&lt;/strong&gt;&lt;/span&gt;&lt;/span&gt;&lt;/div&gt;&lt;div&gt;&lt;span style="font-size: small;"&gt;&lt;span style="font-family: Arial;"&gt;&lt;strong&gt;&amp;#65288;&lt;/strong&gt;&lt;strong&gt;1&lt;/strong&gt;&lt;strong&gt;&amp;#65289;&amp;#22823;&amp;#22411;&amp;#33853;&amp;#22320;&amp;#24335;&amp;#38050;&amp;#26495;&amp;#20179;&lt;/strong&gt;&lt;/span&gt;&lt;/span&gt;&lt;/div&gt;&lt;div&gt;&lt;span style="font-size: small;"&gt;&lt;span style="font-family: Arial;"&gt;&lt;strong&gt;&amp;#65288;&lt;/strong&gt;&lt;strong&gt;2&lt;/strong&gt;&lt;strong&gt;&amp;#65289;&amp;#39640;&amp;#23618;&amp;#36135;&amp;#26550;&amp;#38050;&amp;#26495;&amp;#20179;&lt;/strong&gt;&lt;/span&gt;&lt;/span&gt;&lt;/div&gt;&lt;div&gt;&lt;span style="font-size: small;"&gt;&lt;span style="font-family: Arial;"&gt;&lt;strong&gt;7.4&lt;/strong&gt;&lt;strong&gt;&amp;#38050;&amp;#26495;&amp;#20179;&amp;#24037;&amp;#31243;&amp;#25237;&amp;#36164;&amp;#21160;&amp;#21521;&amp;#21450;&amp;#24314;&amp;#35758;&lt;/strong&gt;&lt;/span&gt;&lt;/span&gt;&lt;/div&gt;&lt;div&gt;&lt;span style="font-size: small;"&gt;&lt;span style="font-family: Arial;"&gt;&lt;strong&gt;7.4.1&lt;/strong&gt;&lt;strong&gt;&amp;#38050;&amp;#26495;&amp;#20179;&amp;#24037;&amp;#31243;&amp;#26368;&amp;#26032;&amp;#25237;&amp;#36164;&amp;#21160;&amp;#21521;&lt;/strong&gt;&lt;/span&gt;&lt;/span&gt;&lt;/div&gt;&lt;div&gt;&lt;span style="font-size: small;"&gt;&lt;span style="font-family: Arial;"&gt;&lt;strong&gt;&amp;#65288;&lt;/strong&gt;&lt;strong&gt;1&lt;/strong&gt;&lt;strong&gt;&amp;#65289;&amp;#22269;&amp;#20869;&amp;#38050;&amp;#26495;&amp;#20225;&amp;#19994;&amp;#22312;&amp;#19996;&amp;#21335;&amp;#20122;&amp;#30340;&amp;#24066;&amp;#22330;&amp;#24320;&amp;#25299;&amp;#24773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2269;&amp;#20869;&amp;#38050;&amp;#26495;&amp;#20179;&amp;#20225;&amp;#19994;&amp;#22312;&amp;#20854;&amp;#23427;&amp;#24066;&amp;#22330;&amp;#30340;&amp;#25237;&amp;#36164;&amp;#19982;&amp;#21512;&amp;#20316;&amp;#24773;&amp;#20917;&lt;/strong&gt;&lt;/span&gt;&lt;/span&gt;&lt;/div&gt;&lt;div&gt;&lt;span style="font-size: small;"&gt;&lt;span style="font-family: Arial;"&gt;&lt;strong&gt;7.4.2&lt;/strong&gt;&lt;strong&gt;&amp;#38050;&amp;#26495;&amp;#20179;&amp;#24037;&amp;#31243;&amp;#20225;&amp;#19994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lt;strong&gt;&amp;#22270;&amp;#34920;&amp;#65306;&amp;#38050;&amp;#26495;&amp;#20179;&amp;#24037;&amp;#31243;&amp;#25307;&amp;#26631;&amp;#20225;&amp;#19994;&amp;#36164;&amp;#36136;&lt;/strong&gt;&lt;/span&gt;&lt;/span&gt;&lt;/div&gt;&lt;div&gt;&lt;span style="font-size: small;"&gt;&lt;span style="font-family: Arial;"&gt;&lt;strong&gt;&amp;#22270;&amp;#34920;&amp;#65306;&amp;#20013;&amp;#22269;&amp;#38050;&amp;#26495;&amp;#20179;&amp;#24037;&amp;#31243;&amp;#34892;&amp;#19994;&amp;#20027;&amp;#35201;&amp;#20135;&amp;#2169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197;&amp;#26469;&amp;#20013;&amp;#22269;&amp;#38081;&amp;#30719;&amp;#30707;&amp;#24066;&amp;#22330;&amp;#20215;&amp;#26684;&amp;#27874;&amp;#21160;&amp;#24773;&amp;#20917;&lt;/strong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lt;strong&gt;&amp;#22270;&amp;#34920;&amp;#65306;&amp;#38081;&amp;#30719;&amp;#30707;&amp;#20215;&amp;#26684;&amp;#27874;&amp;#21160;&amp;#23545;&amp;#38050;&amp;#26495;&amp;#20179;&amp;#24037;&amp;#31243;&amp;#34892;&amp;#19994;&amp;#30340;&amp;#24433;&amp;#2170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197;&amp;#26469;&amp;#20013;&amp;#22269;&amp;#38050;&amp;#26448;&amp;#24066;&amp;#22330;&amp;#20215;&amp;#26684;&amp;#27874;&amp;#21160;&amp;#24773;&amp;#20917;&lt;/strong&gt;&lt;/span&gt;&lt;/span&gt;&lt;/div&gt;&lt;div&gt;&lt;span style="font-size: small;"&gt;&lt;span style="font-family: Arial;"&gt;&lt;strong&gt;&amp;#22270;&amp;#34920;&amp;#65306;&amp;#38050;&amp;#26448;&amp;#20215;&amp;#26684;&amp;#27874;&amp;#21160;&amp;#23545;&amp;#38050;&amp;#26495;&amp;#20179;&amp;#24037;&amp;#31243;&amp;#34892;&amp;#19994;&amp;#30340;&amp;#24433;&amp;#21709;&lt;/strong&gt;&lt;/span&gt;&lt;/span&gt;&lt;/div&gt;&lt;div&gt;&lt;span style="font-size: small;"&gt;&lt;span style="font-family: Arial;"&gt;&lt;strong&gt;&amp;#22270;&amp;#34920;&amp;#65306;&amp;#38050;&amp;#26495;&amp;#20179;&amp;#24037;&amp;#31243;&amp;#34892;&amp;#19994;&amp;#30456;&amp;#20851;&amp;#25919;&amp;#31574;&amp;#27719;&amp;#24635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2269;&amp;#20869;&amp;#29983;&amp;#20135;&amp;#24635;&amp;#20540;&amp;#21450;&amp;#22686;&amp;#38271;&amp;#29575;&amp;#39044;&amp;#27979;&lt;/strong&gt;&lt;/span&gt;&lt;/span&gt;&lt;/div&gt;&lt;div&gt;&lt;span style="font-size: small;"&gt;&lt;span style="font-family: Arial;"&gt;&lt;strong&gt;&amp;#22270;&amp;#34920;&amp;#65306;&amp;#22823;&amp;#22411;&amp;#38050;&amp;#26495;&amp;#20179;&amp;#20135;&amp;#37327;&amp;#20998;&amp;#26512;&lt;/strong&gt;&lt;/span&gt;&lt;/span&gt;&lt;/div&gt;&lt;div&gt;&lt;span style="font-size: small;"&gt;&lt;span style="font-family: Arial;"&gt;&lt;strong&gt;&amp;#22270;&amp;#34920;&amp;#65306;&amp;#22823;&amp;#22411;&amp;#38050;&amp;#26495;&amp;#20179;&amp;#28040;&amp;#36153;&amp;#37327;&amp;#20998;&amp;#26512;&lt;/strong&gt;&lt;/span&gt;&lt;/span&gt;&lt;/div&gt;&lt;div&gt;&lt;span style="font-size: small;"&gt;&lt;span style="font-family: Arial;"&gt;&lt;strong&gt;&amp;#22270;&amp;#34920;&amp;#65306;&amp;#38050;&amp;#26448;&amp;#20215;&amp;#26684;&amp;#27874;&amp;#21160;&amp;#19982;&amp;#22823;&amp;#22411;&amp;#38050;&amp;#26495;&amp;#20179;&amp;#20215;&amp;#26684;&amp;#27874;&amp;#21160;&amp;#30340;&amp;#20851;&amp;#31995;&lt;/strong&gt;&lt;/span&gt;&lt;/span&gt;&lt;/div&gt;&lt;div&gt;&lt;span style="font-size: small;"&gt;&lt;span style="font-family: Arial;"&gt;&lt;strong&gt;&amp;#22270;&amp;#34920;&amp;#65306;&amp;#20840;&amp;#22269;&amp;#38050;&amp;#26495;&amp;#20179;&amp;#24037;&amp;#31243;&amp;#20379;&amp;#32473;&amp;#37327;&amp;#20998;&amp;#26512;&lt;/strong&gt;&lt;/span&gt;&lt;/span&gt;&lt;/div&gt;&lt;div&gt;&lt;span style="font-size: small;"&gt;&lt;span style="font-family: Arial;"&gt;&lt;strong&gt;&amp;#22270;&amp;#34920;&amp;#65306;&amp;#21508;&amp;#22320;&amp;#38050;&amp;#26495;&amp;#20179;&amp;#24037;&amp;#31243;&amp;#20379;&amp;#32473;&amp;#37327;&amp;#20998;&amp;#26512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93.html"&gt;http://www.cction.com/report/202108/233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